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FIG International Symposium on Engineering Surveys for Construction Works and Structural Engineering</w:t>
      </w:r>
    </w:p>
    <w:p>
      <w:pPr>
        <w:pStyle w:val="Heading4"/>
        <w:spacing w:before="0" w:after="280"/>
        <w:jc w:val="center"/>
        <w:rPr>
          <w:color w:val="0099CC"/>
        </w:rPr>
      </w:pPr>
      <w:r>
        <w:rPr>
          <w:color w:val="0099CC"/>
        </w:rPr>
        <w:t>Workshop on Measurements and Analysis of Cyclic Deformations and Structural Vibrations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6666"/>
        </w:rPr>
        <w:t>The University of Nottingham, United Kingdom, 28 June – 1 July 2004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Information about the paper to be included in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he FIG Surveying Reference Libra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S - Identifi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41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S - Tit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Paper titl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41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uthor’s name(s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ype of paper </w:t>
      </w:r>
      <w:r>
        <w:rPr/>
        <w:t>(please tick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[  ] Application  [  ] Research  [  ] Management  [  ] Education [  ] Political [  ]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issions involved</w:t>
      </w:r>
      <w:r>
        <w:rPr/>
        <w:t xml:space="preserve"> (please tick all that apply):</w:t>
      </w:r>
    </w:p>
    <w:p>
      <w:pPr>
        <w:sectPr>
          <w:type w:val="nextPage"/>
          <w:pgSz w:w="11906" w:h="16838"/>
          <w:pgMar w:left="1797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[  ] Comm. 1  [  ] Comm. 2  [  ] Comm. 3  [  ] Comm. 4   [  ] Comm. 5  [  ] Comm. 6</w:t>
      </w:r>
    </w:p>
    <w:p>
      <w:pPr>
        <w:pStyle w:val="Normal"/>
        <w:rPr/>
      </w:pPr>
      <w:r>
        <w:rPr/>
        <w:t>[  ] Comm. 7  [  ] Comm. 8  [  ] Comm. 9  [  ] Comm. 10 [  ]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lected keywords</w:t>
      </w:r>
      <w:r>
        <w:rPr/>
        <w:t xml:space="preserve"> (please tick all that apply):</w:t>
      </w:r>
    </w:p>
    <w:p>
      <w:pPr>
        <w:sectPr>
          <w:type w:val="continuous"/>
          <w:pgSz w:w="11906" w:h="16838"/>
          <w:pgMar w:left="1797" w:right="12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Professional practice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Standards  </w:t>
        <w:tab/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Education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urricula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CPD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apacity building  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Geoinformation/GI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GIM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GSDI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artography  </w:t>
        <w:tab/>
        <w:t xml:space="preserve">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e-Governance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Hydrography </w:t>
        <w:tab/>
        <w:t xml:space="preserve">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Marine cadastre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oastal Zone Management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GPS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Positioning  </w:t>
        <w:tab/>
        <w:t xml:space="preserve">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Laser scanning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Remote sensing </w:t>
        <w:tab/>
        <w:t xml:space="preserve">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Photogrammetry  </w:t>
        <w:tab/>
        <w:t xml:space="preserve">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Digital cadastre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Engineering survey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Bridge surveying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Tunnel surveying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Mine surveying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Deformation measurement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adastre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Land management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Land readjustment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Land distribution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Security of tenure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Access to land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Spatial planning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Implementation of plans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Urban renewal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Risk management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Informal settlements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Valuation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Real estate development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Property taxes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Quantity surveying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ost management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Affordable housing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Legislation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Low cost technology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] </w:t>
      </w:r>
    </w:p>
    <w:p>
      <w:pPr>
        <w:sectPr>
          <w:type w:val="nextPage"/>
          <w:pgSz w:w="11906" w:h="16838"/>
          <w:pgMar w:left="1797" w:right="926" w:gutter="0" w:header="0" w:top="1134" w:footer="0" w:bottom="1134"/>
          <w:pgNumType w:fmt="decimal"/>
          <w:cols w:num="3" w:equalWidth="false" w:sep="false">
            <w:col w:w="3063" w:space="116"/>
            <w:col w:w="2764" w:space="412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dditional key words</w:t>
      </w:r>
      <w:r>
        <w:rPr/>
        <w:t xml:space="preserve"> (max 5)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 here by agree that my paper can be included in the FIG Surveying Referenc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>Signature</w:t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0" w:after="280"/>
      <w:outlineLvl w:val="2"/>
    </w:pPr>
    <w:rPr>
      <w:rFonts w:ascii="Verdana" w:hAnsi="Verdana" w:cs="Verdana"/>
      <w:b/>
      <w:bCs/>
      <w:color w:val="336699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40" w:after="280"/>
      <w:outlineLvl w:val="3"/>
    </w:pPr>
    <w:rPr>
      <w:rFonts w:ascii="Verdana" w:hAnsi="Verdana" w:cs="Verdana"/>
      <w:b/>
      <w:bCs/>
      <w:color w:val="336699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53:00Z</dcterms:created>
  <dc:creator>FIG-Office</dc:creator>
  <dc:description/>
  <dc:language>en-US</dc:language>
  <cp:lastModifiedBy>Markku Villikka</cp:lastModifiedBy>
  <cp:lastPrinted>2003-12-15T18:02:00Z</cp:lastPrinted>
  <dcterms:modified xsi:type="dcterms:W3CDTF">2004-02-13T11:53:00Z</dcterms:modified>
  <cp:revision>2</cp:revision>
  <dc:subject/>
  <dc:title>Report by Chair of Technical Session</dc:title>
</cp:coreProperties>
</file>